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ULO FERIE ESTIVE DOCENTI A TEMPO INDETERMINATO O CON CONTRATTO FINO AL 31 AGOSTO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TTORE PRESIDE DEL </w:t>
      </w:r>
    </w:p>
    <w:p>
      <w:pPr>
        <w:pStyle w:val="Normal"/>
        <w:jc w:val="right"/>
        <w:rPr/>
      </w:pPr>
      <w:r>
        <w:rPr>
          <w:b/>
        </w:rPr>
        <w:t>CONVITTO NAZIONALE G. FALCON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l/La sottoscritt_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e a tempo indeterminato presso l’Istituto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 fruire d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                        F E R I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dal _____________ al _____________ gg. ____ relative all’a.s._____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dal _____________ al _____________ gg. ____ relative all’a.s._____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dal _____________ al _____________ gg. ____ relative all’a.s._____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dal _____________ al _____________ gg. ____ relative all’a.s._____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     RECUPERO FESTIVITÀ’ SOPPRESSE (art.14  CCNL del 29/11/200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dal _____________ al _____________ gg. ____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dal _____________ al _____________ gg. ____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dal _____________ al _____________ gg. ____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l suddetto periodo di assenza _l_ richiedente sarà reperibile al seguente indirizzo:____________ ___________________________________________________________ Tel.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CONFERMA DI ESSERE A CONOSCENZA DI DOVER RESTARE A DISPOSIZIONE DELL’ISTITUTO FINO AL 30 GIUGNO 2019 E IN TUTTI GLI ALTRI PERIODI NON COMPRESI NEI GIORNI DI FERIE RICHIESTI (anche se non direttamente impegnato in commissioni, esami, ecc)</w:t>
      </w:r>
    </w:p>
    <w:p>
      <w:pPr>
        <w:pStyle w:val="Normal"/>
        <w:spacing w:lineRule="auto" w:line="360"/>
        <w:rPr/>
      </w:pPr>
      <w:r>
        <w:rPr>
          <w:b/>
        </w:rPr>
        <w:t>PALERMO, li___________________                                                                           F I R M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VISTO, non si concede per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 si concede.                                                                  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L RETTORE PRESIDE       </w:t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of. Marco Mantione             </w:t>
      </w:r>
    </w:p>
    <w:sectPr>
      <w:type w:val="nextPage"/>
      <w:pgSz w:w="11906" w:h="16838"/>
      <w:pgMar w:left="85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urier New" w:hAnsi="Courier New" w:cs="Courier New"/>
      <w:b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3:00Z</dcterms:created>
  <dc:creator>PROVINCIA DI BOLOGNA</dc:creator>
  <dc:description/>
  <dc:language>en-US</dc:language>
  <cp:lastModifiedBy>PDL9</cp:lastModifiedBy>
  <cp:lastPrinted>2012-05-25T09:01:00Z</cp:lastPrinted>
  <dcterms:modified xsi:type="dcterms:W3CDTF">2019-06-05T07:03:00Z</dcterms:modified>
  <cp:revision>2</cp:revision>
  <dc:subject/>
  <dc:title>MODULO PER PERS</dc:title>
</cp:coreProperties>
</file>